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Latn-RS"/>
              </w:rPr>
              <w:t>0</w:t>
            </w:r>
            <w:r>
              <w:rPr>
                <w:sz w:val="20"/>
                <w:lang w:val="sr-RS"/>
              </w:rPr>
              <w:t>6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Каолин - Ваљев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Душанова бр.3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 10189930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265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75/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 1579 од 22.05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варцни песа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6.49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6.49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6.49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.298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1.788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СПОРУКЕ/ ИЗВРШЕЊА УСЛУГЕ:       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</w:t>
        <w:tab/>
        <w:tab/>
        <w:t xml:space="preserve">         Аванс 100%</w:t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>ОБИМ, ДИНАМИКА И МЕСТО ИСПОРУКЕ: Ф-цо Ваљево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12.06.2024 године</w:t>
        <w:tab/>
        <w:t xml:space="preserve">                                   </w:t>
        <w:tab/>
        <w:tab/>
        <w:tab/>
      </w:r>
    </w:p>
    <w:p>
      <w:pPr>
        <w:pStyle w:val="Normal"/>
        <w:spacing w:lineRule="atLeast" w:line="1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ab/>
        <w:tab/>
        <w:tab/>
        <w:tab/>
        <w:tab/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06-12T12:54:00Z</cp:lastPrinted>
  <dcterms:modified xsi:type="dcterms:W3CDTF">2024-06-12T10:54:00Z</dcterms:modified>
  <cp:revision>21</cp:revision>
  <dc:subject/>
  <dc:title>НАЗИВ ЗАПИСА</dc:title>
</cp:coreProperties>
</file>